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omanda di iscrizione campi solari musicali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……………………………………</w:t>
      </w:r>
      <w:r>
        <w:rPr>
          <w:rFonts w:cs="Verdana" w:ascii="Verdana" w:hAnsi="Verdana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. 2022 - 2023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 Presidente dell'associazione “Scuola di Musica Giuseppe Bonamici”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ognome e Nome: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uogo e Data di nascita: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Indirizzo:________________________________Città: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.A.P.:___________Telefoni: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E-mail: 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Scelta strumento*: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è possibile anche scrivere “nessuno strumento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Principiante assoluto </w:t>
      </w:r>
      <w:r>
        <w:rPr>
          <w:rFonts w:eastAsia="Verdana"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Non principi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" w:hanging="0"/>
        <w:rPr>
          <w:rFonts w:ascii="AvenirNext LT Pro Regular;Arial" w:hAnsi="AvenirNext LT Pro Regular;Arial" w:cs="AvenirNext LT Pro Regular;Arial"/>
        </w:rPr>
      </w:pPr>
      <w:r>
        <w:rPr>
          <w:rFonts w:cs="Verdana" w:ascii="Verdana" w:hAnsi="Verdana"/>
        </w:rPr>
        <w:t>Barrare la/e settimana/e scelta/e:</w:t>
      </w:r>
    </w:p>
    <w:p>
      <w:pPr>
        <w:pStyle w:val="Normal"/>
        <w:ind w:left="45" w:hanging="0"/>
        <w:jc w:val="center"/>
        <w:rPr>
          <w:rFonts w:ascii="AvenirNext LT Pro Regular;Arial" w:hAnsi="AvenirNext LT Pro Regular;Arial" w:cs="AvenirNext LT Pro Regular;Arial"/>
        </w:rPr>
      </w:pPr>
      <w:r>
        <w:rPr>
          <w:rFonts w:cs="AvenirNext LT Pro Regular;Arial" w:ascii="AvenirNext LT Pro Regular;Arial" w:hAnsi="AvenirNext LT Pro Regular;Arial"/>
        </w:rPr>
      </w:r>
    </w:p>
    <w:tbl>
      <w:tblPr>
        <w:tblW w:w="96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84"/>
        <w:gridCol w:w="3225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  <w:b/>
                <w:b/>
              </w:rPr>
            </w:pPr>
            <w:r>
              <w:rPr>
                <w:rFonts w:cs="AvenirNext LT Pro Regular;Arial" w:ascii="AvenirNext LT Pro Regular;Arial" w:hAnsi="AvenirNext LT Pro Regular;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;Arial" w:hAnsi="AvenirNext LT Pro Regular;Arial" w:cs="AvenirNext LT Pro Regular;Arial"/>
                <w:b/>
                <w:b/>
              </w:rPr>
            </w:pPr>
            <w:r>
              <w:rPr>
                <w:rFonts w:cs="AvenirNext LT Pro Regular;Arial" w:ascii="AvenirNext LT Pro Regular;Arial" w:hAnsi="AvenirNext LT Pro Regular;Arial"/>
                <w:b/>
              </w:rPr>
              <w:t>DALLE 8:30 ALLE 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Next LT Pro Regular;Arial" w:hAnsi="AvenirNext LT Pro Regular;Arial" w:cs="AvenirNext LT Pro Regular;Arial"/>
                <w:b/>
                <w:b/>
              </w:rPr>
            </w:pPr>
            <w:r>
              <w:rPr>
                <w:rFonts w:cs="AvenirNext LT Pro Regular;Arial" w:ascii="AvenirNext LT Pro Regular;Arial" w:hAnsi="AvenirNext LT Pro Regular;Arial"/>
                <w:b/>
              </w:rPr>
              <w:t>DALLE 8:30 ALLE 16: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  <w:b/>
              </w:rPr>
              <w:t>19-23 giug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  <w:b/>
              </w:rPr>
              <w:t>26 giugno 30 giug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  <w:b/>
              </w:rPr>
              <w:t>3-7 lugl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  <w:b/>
              </w:rPr>
              <w:t>10-14 lugl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;Arial" w:hAnsi="AvenirNext LT Pro Regular;Arial" w:cs="AvenirNext LT Pro Regular;Arial"/>
              </w:rPr>
            </w:pPr>
            <w:r>
              <w:rPr>
                <w:rFonts w:cs="AvenirNext LT Pro Regular;Arial" w:ascii="AvenirNext LT Pro Regular;Arial" w:hAnsi="AvenirNext LT Pro Regular;Arial"/>
              </w:rPr>
            </w:r>
          </w:p>
        </w:tc>
      </w:tr>
    </w:tbl>
    <w:p>
      <w:pPr>
        <w:pStyle w:val="Normal"/>
        <w:ind w:left="45" w:hanging="0"/>
        <w:rPr>
          <w:rFonts w:ascii="AvenirNext LT Pro Regular;Arial" w:hAnsi="AvenirNext LT Pro Regular;Arial" w:cs="AvenirNext LT Pro Regular;Arial"/>
        </w:rPr>
      </w:pPr>
      <w:r>
        <w:rPr>
          <w:rFonts w:cs="AvenirNext LT Pro Regular;Arial" w:ascii="AvenirNext LT Pro Regular;Arial" w:hAnsi="AvenirNext LT Pro Regular;Aria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Tessera N.: __________________ (</w:t>
      </w:r>
      <w:r>
        <w:rPr>
          <w:rFonts w:cs="Verdana" w:ascii="Verdana" w:hAnsi="Verdana"/>
          <w:i/>
          <w:sz w:val="20"/>
          <w:szCs w:val="20"/>
        </w:rPr>
        <w:t>compilazione a carico della segreteria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 ricevuta del bonifico di € 30 (come accon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 la presente il sottoscritto dichiara di aver preso visione del regolamento e si impegna a rispettarlo e a versare le rate della quota di frequenza entro i termini stabili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__________________</w:t>
        <w:tab/>
        <w:t>Firma: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per i minori firma di un genitore)</w:t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enso ai sensi dell'art. 130, commi 1,2,3, d.lgs.n. 196/2003</w:t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00" w:after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g. ….............................................................................................., attraverso il contrassegno della corrispondente casella, intende prestare il suo consenso al trattamento ed utilizzo dei suoi dati personali da parte dell'Associazione per le prestazioni e le comunicazioni inerenti alla sua qualifica di socio all'interno dell'Associazione.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cs="Verdana" w:ascii="Verdana" w:hAnsi="Verdana"/>
          <w:b/>
          <w:bCs/>
          <w:sz w:val="20"/>
          <w:szCs w:val="20"/>
        </w:rPr>
        <w:t>ACCETTO</w:t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cio </w:t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 </w:t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sz w:val="20"/>
          <w:szCs w:val="20"/>
        </w:rPr>
        <w:t xml:space="preserve">I sottoscritti …..................................................................................... 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del minore ..............................................................................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cs="Verdana" w:ascii="Verdana" w:hAnsi="Verdana"/>
          <w:b/>
          <w:bCs/>
          <w:sz w:val="20"/>
          <w:szCs w:val="20"/>
        </w:rPr>
        <w:t>AUTORIZZANO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b/>
          <w:bCs/>
          <w:sz w:val="20"/>
          <w:szCs w:val="20"/>
        </w:rPr>
        <w:t>NON AUTORIZZANO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ociazione </w:t>
      </w:r>
      <w:r>
        <w:rPr>
          <w:rFonts w:cs="Verdana" w:ascii="Verdana" w:hAnsi="Verdana"/>
          <w:i/>
          <w:iCs/>
          <w:sz w:val="20"/>
          <w:szCs w:val="20"/>
        </w:rPr>
        <w:t>Scuola di Musica Bonamici</w:t>
      </w:r>
      <w:r>
        <w:rPr>
          <w:rFonts w:cs="Verdana" w:ascii="Verdana" w:hAnsi="Verdana"/>
          <w:sz w:val="20"/>
          <w:szCs w:val="20"/>
        </w:rPr>
        <w:t xml:space="preserve"> all'effettuazione e all'utilizzo di foto, video o altri materiali audiovisivi contenenti l'immagine, il nome e la voce del proprio figlio/a, in contesti inerenti lo svolgimento delle attività dell'Associazione e delle relative iniziative promosse. L'associazione </w:t>
      </w:r>
      <w:r>
        <w:rPr>
          <w:rFonts w:cs="Verdana" w:ascii="Verdana" w:hAnsi="Verdana"/>
          <w:i/>
          <w:iCs/>
          <w:sz w:val="20"/>
          <w:szCs w:val="20"/>
        </w:rPr>
        <w:t>Scuola di Musica Bonamici</w:t>
      </w:r>
      <w:r>
        <w:rPr>
          <w:rFonts w:cs="Verdana" w:ascii="Verdana" w:hAnsi="Verdana"/>
          <w:sz w:val="20"/>
          <w:szCs w:val="20"/>
        </w:rPr>
        <w:t xml:space="preserve"> assicura che le immagini e le riprese audiovideo realizzate, nonché gli elaborati prodotti, possano essere utilizzati esclusivamente per documentare e divulgare le attività tramite il sito internet, la pagina Facebook e il canale Youtube dell'Associazione. La presente autorizzazione non consente l'uso dell'immagine in contesti che pregiudichino la dignità personale e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eWeb"/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...............................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65" w:footer="1134" w:bottom="2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enirNext LT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ss. di Promozione Sociale iscritta all’ albo della provincia di Pisa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incenzo Cuoco, 3 – i Passi - 56123 Pisa – Cod. Fisc. 93035370506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Tel. &amp; fax (lun.- ven. 14.30-20.00) 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obile +39 348 0414547 –</w:t>
    </w:r>
  </w:p>
  <w:p>
    <w:pPr>
      <w:pStyle w:val="Testonormale1"/>
      <w:snapToGrid w:val="false"/>
      <w:jc w:val="center"/>
      <w:rPr/>
    </w:pPr>
    <w:hyperlink r:id="rId1">
      <w:r>
        <w:rPr>
          <w:rStyle w:val="InternetLink"/>
          <w:rFonts w:cs="Verdana" w:ascii="Verdana" w:hAnsi="Verdana"/>
        </w:rPr>
        <w:t>segreteria@scuolabonamici.it</w:t>
      </w:r>
    </w:hyperlink>
    <w:r>
      <w:rPr>
        <w:rFonts w:cs="Verdana" w:ascii="Verdana" w:hAnsi="Verdana"/>
        <w:b/>
        <w:bCs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</w:rPr>
        <w:t>www.scuolabonamici.it</w:t>
      </w:r>
    </w:hyperlink>
    <w:r>
      <w:rPr>
        <w:rFonts w:cs="Verdana" w:ascii="Verdana" w:hAnsi="Verdana"/>
        <w:b/>
        <w:bCs/>
        <w:sz w:val="16"/>
        <w:szCs w:val="16"/>
      </w:rPr>
      <w:t xml:space="preserve"> – </w:t>
    </w:r>
    <w:r>
      <w:rPr>
        <w:rStyle w:val="InternetLink"/>
        <w:rFonts w:cs="Verdana" w:ascii="Verdana" w:hAnsi="Verdana"/>
        <w:b/>
        <w:bCs/>
        <w:sz w:val="16"/>
        <w:szCs w:val="16"/>
      </w:rPr>
      <w:t>Pagina Facebook Scuola Bonamici Pisa</w:t>
    </w:r>
  </w:p>
  <w:p>
    <w:pPr>
      <w:pStyle w:val="NormaleWeb"/>
      <w:spacing w:before="100" w:after="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0" distR="71755" simplePos="0" locked="0" layoutInCell="0" allowOverlap="1" relativeHeight="4">
          <wp:simplePos x="0" y="0"/>
          <wp:positionH relativeFrom="page">
            <wp:posOffset>734060</wp:posOffset>
          </wp:positionH>
          <wp:positionV relativeFrom="page">
            <wp:posOffset>747395</wp:posOffset>
          </wp:positionV>
          <wp:extent cx="758190" cy="952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stonormale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6"/>
        <w:szCs w:val="26"/>
      </w:rPr>
      <w:tab/>
      <w:tab/>
      <w:t>Scuola di Musica Giuseppe Bonamici – Pis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>Corsi – Produzioni discografiche – Produzione Concerti – Eventi musicali e culturali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>Fondata nel 1979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 xml:space="preserve">Dipartimenti: Musica Classica, Musica Antica Barocca &amp; Medievale, Musica Leggera &amp; Popular Music, 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>Jazz, Musica Etnica, Musica Contemporanea, Musicoterapia, Musiche per l’Infan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Lucida Sans Unicode" w:cs="Mangal"/>
      <w:b/>
      <w:bCs/>
      <w:kern w:val="2"/>
      <w:sz w:val="24"/>
      <w:szCs w:val="2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scuolabonamici.it" TargetMode="External"/><Relationship Id="rId2" Type="http://schemas.openxmlformats.org/officeDocument/2006/relationships/hyperlink" Target="http://www.scuolabonamici.it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37:00Z</dcterms:created>
  <dc:creator>s</dc:creator>
  <dc:description/>
  <dc:language>en-US</dc:language>
  <cp:lastModifiedBy>Segreteria</cp:lastModifiedBy>
  <dcterms:modified xsi:type="dcterms:W3CDTF">2023-04-11T15:41:00Z</dcterms:modified>
  <cp:revision>6</cp:revision>
  <dc:subject/>
  <dc:title/>
</cp:coreProperties>
</file>